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</w:rPr>
        <w:t>The Vestry Declaration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“</w:t>
      </w:r>
      <w:r>
        <w:rPr>
          <w:rFonts w:cs="Tahoma" w:ascii="Book Antiqua" w:hAnsi="Book Antiqua"/>
          <w:sz w:val="28"/>
          <w:szCs w:val="28"/>
        </w:rPr>
        <w:t>I am persuaded that the Holy Scriptures contain all doctrine required as necessary for eternal salvation through faith in Jesus Christ; and I accede to the Doctrine, Discipline, and Worship of the Protestant Episcopal Church.”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gned on January 21, 201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33:00Z</dcterms:created>
  <dc:creator>Lance Ousley</dc:creator>
  <dc:description/>
  <dc:language>en-US</dc:language>
  <cp:lastModifiedBy>Kerry Allman</cp:lastModifiedBy>
  <cp:lastPrinted>2011-01-19T15:58:00Z</cp:lastPrinted>
  <dcterms:modified xsi:type="dcterms:W3CDTF">2015-08-21T18:33:00Z</dcterms:modified>
  <cp:revision>2</cp:revision>
  <dc:subject/>
  <dc:title>The Vestry Declaration</dc:title>
</cp:coreProperties>
</file>